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嘉禾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人民检察院国有资产处置的公示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《湖南省省级行政事业单位国有资产处置管理办法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以下法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察院国有资产省级统一管理实施办法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级行政事业单位国有资产处置操作规程》（湘财资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、《湖南省省以下检察院国有资产处置操作规程》（湘检计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有关规定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嘉禾县人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检察院拟对一批固定资产进行报废处置，其中，固定资产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资产原值共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5146.4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，部分已到达报废年限，经鉴定无维修价值，不能满足工作需要。按照规定，现将该批资产处置事项予以公示，公示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）。有关单位和个人对公示事项如有异议，自公示之日起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内可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嘉禾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民检察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办公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反映。联系人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彭书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735-682062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申报单位检务督察人员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黄锦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电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735-682063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嘉禾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民检察院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0865</wp:posOffset>
              </wp:positionH>
              <wp:positionV relativeFrom="paragraph">
                <wp:posOffset>1905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0.15pt;mso-position-vertical-relative:text;margin-left:-44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7T01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4AF73502C4A2894E060C962DAADC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